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中国体育舞蹈俱乐部联赛（杭州站）设项</w:t>
      </w:r>
    </w:p>
    <w:tbl>
      <w:tblPr>
        <w:tblW w:w="147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"/>
        <w:gridCol w:w="1924"/>
        <w:gridCol w:w="224"/>
        <w:gridCol w:w="170"/>
        <w:gridCol w:w="516"/>
        <w:gridCol w:w="307"/>
        <w:gridCol w:w="47"/>
        <w:gridCol w:w="9563"/>
        <w:gridCol w:w="1215"/>
      </w:tblGrid>
      <w:tr>
        <w:trPr>
          <w:tblHeader w:val="true"/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组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舞种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参赛说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服务费</w:t>
            </w:r>
          </w:p>
        </w:tc>
      </w:tr>
      <w:tr>
        <w:trPr>
          <w:tblHeader w:val="true"/>
          <w:trHeight w:val="742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30"/>
                <w:szCs w:val="30"/>
              </w:rPr>
              <w:t>CDSF</w:t>
            </w:r>
            <w:r>
              <w:rPr>
                <w:rFonts w:ascii="华文仿宋" w:hAnsi="华文仿宋" w:cs="华文仿宋" w:eastAsia="华文仿宋"/>
                <w:b/>
                <w:w w:val="90"/>
                <w:sz w:val="30"/>
                <w:szCs w:val="30"/>
              </w:rPr>
              <w:t>规定组别系列（必设组别）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职业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凡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DSF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注册的职业选手，男女选手之一的年龄应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9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）专业、业余选手（含香港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澳门选手）职业组选手禁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5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壮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男女年龄均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——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之间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8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—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7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及以前出生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青年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16-1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舞伴中年龄较大者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1-199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；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4-1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；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S/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2-1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舞伴中年龄较大者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。服装不得有装饰亮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列入中国体育舞蹈年度竞赛积分体系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规范组别系列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职业新星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凡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DSF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注册的职业选手，男女选手之一的年龄应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9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新星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上。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武汉</w:t>
            </w:r>
            <w:r>
              <w:rPr>
                <w:rFonts w:ascii="华文仿宋" w:hAnsi="华文仿宋" w:cs="华文仿宋" w:eastAsia="华文仿宋"/>
                <w:sz w:val="24"/>
              </w:rPr>
              <w:t>站、温州站、上海站、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组新星冠军及第</w:t>
            </w:r>
            <w:r>
              <w:rPr>
                <w:rFonts w:eastAsia="华文仿宋" w:cs="华文仿宋" w:ascii="华文仿宋" w:hAnsi="华文仿宋"/>
                <w:sz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</w:rPr>
              <w:t>届全国锦标赛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组前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名选手禁报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5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上业余选手（含香港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澳门选手）；普通高校非体育舞蹈专业业余选手；专业选手（含具有专业院校学历的毕业生）禁报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常青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男女选手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及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6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及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7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壮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W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男女选手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年龄大的在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——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7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6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之间出生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周岁及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7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少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S/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4-1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；专业院校选手禁报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少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2-1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，专业选手禁报；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0-1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，舞伴中年龄较大者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。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岁以下，舞伴中年龄较大者在</w:t>
            </w: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年及以后出生。规定服装、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-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998-199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/Q ;S/C/R/J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7-1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0-199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/Q ;S/C/R/J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5-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,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，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3-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间出生）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年龄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V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S/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1-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）。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年龄、服装、技术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6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舞伴中年龄较大者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9-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）。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年龄、服装、技术要求同上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单人新秀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/J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0-1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-200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出生）。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6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单人新秀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须为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（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）。规定服装、技术等级指定教材范围内均可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十项全能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及以上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前出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5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年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项全能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/C/R/J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sz w:val="24"/>
              </w:rPr>
              <w:t>W/T/V/Q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岁以下，</w:t>
            </w:r>
            <w:r>
              <w:rPr>
                <w:rFonts w:eastAsia="华文仿宋" w:cs="华文仿宋" w:ascii="华文仿宋" w:hAnsi="华文仿宋"/>
                <w:sz w:val="24"/>
              </w:rPr>
              <w:t>2002</w:t>
            </w:r>
            <w:r>
              <w:rPr>
                <w:rFonts w:ascii="华文仿宋" w:hAnsi="华文仿宋" w:cs="华文仿宋" w:eastAsia="华文仿宋"/>
                <w:sz w:val="24"/>
              </w:rPr>
              <w:t>年及以后出生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项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C/R/J/W/T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，舞伴中年龄较大者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0-1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（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——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之间出生）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规定服装、技术等级指定教材范围内均可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少儿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I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组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项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支舞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C/R/W/T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岁以下，舞伴中年龄较大者在</w:t>
            </w:r>
            <w:r>
              <w:rPr>
                <w:rFonts w:eastAsia="华文仿宋" w:cs="华文仿宋" w:ascii="华文仿宋" w:hAnsi="华文仿宋"/>
                <w:spacing w:val="-6"/>
                <w:w w:val="90"/>
                <w:sz w:val="24"/>
              </w:rPr>
              <w:t>2008</w:t>
            </w:r>
            <w:r>
              <w:rPr>
                <w:rFonts w:ascii="华文仿宋" w:hAnsi="华文仿宋" w:cs="华文仿宋" w:eastAsia="华文仿宋"/>
                <w:spacing w:val="-6"/>
                <w:w w:val="90"/>
                <w:sz w:val="24"/>
              </w:rPr>
              <w:t>年及以后出生；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规定服装、技术等级指定教材银牌级铜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对</w:t>
            </w:r>
          </w:p>
        </w:tc>
      </w:tr>
      <w:tr>
        <w:trPr>
          <w:trHeight w:val="110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w w:val="9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等级赛系列，设一等奖</w:t>
            </w:r>
            <w:r>
              <w:rPr>
                <w:rFonts w:eastAsia="华文仿宋" w:cs="华文仿宋" w:ascii="华文仿宋" w:hAnsi="华文仿宋"/>
                <w:b/>
                <w:bCs/>
                <w:w w:val="90"/>
                <w:sz w:val="30"/>
                <w:szCs w:val="30"/>
              </w:rPr>
              <w:t>20%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，二等奖</w:t>
            </w:r>
            <w:r>
              <w:rPr>
                <w:rFonts w:eastAsia="华文仿宋" w:cs="华文仿宋" w:ascii="华文仿宋" w:hAnsi="华文仿宋"/>
                <w:b/>
                <w:bCs/>
                <w:w w:val="90"/>
                <w:sz w:val="30"/>
                <w:szCs w:val="30"/>
              </w:rPr>
              <w:t>30%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，三等奖</w:t>
            </w:r>
            <w:r>
              <w:rPr>
                <w:rFonts w:eastAsia="华文仿宋" w:cs="华文仿宋" w:ascii="华文仿宋" w:hAnsi="华文仿宋"/>
                <w:b/>
                <w:bCs/>
                <w:w w:val="90"/>
                <w:sz w:val="30"/>
                <w:szCs w:val="30"/>
              </w:rPr>
              <w:t>30%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w w:val="90"/>
                <w:sz w:val="30"/>
                <w:szCs w:val="30"/>
              </w:rPr>
              <w:t>80%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30"/>
                <w:szCs w:val="30"/>
              </w:rPr>
              <w:t>获奖率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金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统一服装，技术等级教材金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银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、服装要求同上，技术等级教材银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75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金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统一服装，技术等级教材金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49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银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、服装要求同上，技术等级教材银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铜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、服装要求同上，技术等级教材铜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90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金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统一规定服装，技术等级教材金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8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银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、服装要求同上，技术等级教材银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88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铜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年龄、服装要求同上，技术等级教材铜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女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人集体舞铜牌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L-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00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统一规定服装，技术等级教材铜牌组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600/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队</w:t>
            </w:r>
          </w:p>
        </w:tc>
      </w:tr>
      <w:tr>
        <w:trPr>
          <w:trHeight w:val="4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2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女子单人</w:t>
            </w:r>
          </w:p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3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技术等级教材金牌组合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3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4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女子单人</w:t>
            </w:r>
          </w:p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技术等级教材金牌及以下组合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5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6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女子单人</w:t>
            </w:r>
          </w:p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7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规定服装，技术等级教材银牌及以下组合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7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8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业余女子单人</w:t>
            </w:r>
          </w:p>
          <w:p>
            <w:pPr>
              <w:pStyle w:val="Normal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岁以下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标准舞</w:t>
            </w:r>
          </w:p>
        </w:tc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W/Q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；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C/R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。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200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年及以后出生，规定服装，技术等级教材银牌及以下组合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00/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79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拉丁舞</w:t>
            </w:r>
          </w:p>
        </w:tc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7" w:hanging="1517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 xml:space="preserve">报项原则：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31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适龄选手可兼报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CDSF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规定组别之外的公开组别，均不可跨年龄组和跨级兼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31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CDSF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规范建议组别：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岁以下组等年龄组别均为公开组，选手必须适龄方可报名。</w:t>
            </w:r>
          </w:p>
          <w:p>
            <w:pPr>
              <w:pStyle w:val="Normal"/>
              <w:spacing w:lineRule="exact" w:line="400"/>
              <w:ind w:firstLine="425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同龄组不同级之间不能兼报，所有选手报名后不得更换舞伴（少儿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II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组即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岁以下业余选手除外，其他组别不允许一拖二）。</w:t>
            </w:r>
          </w:p>
          <w:p>
            <w:pPr>
              <w:pStyle w:val="Normal"/>
              <w:spacing w:lineRule="exact" w:line="400"/>
              <w:ind w:firstLine="425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业余组别与专业院校组别之间均不得相互跨组兼报。同组别可兼报标准舞和拉丁舞。</w:t>
            </w:r>
          </w:p>
          <w:p>
            <w:pPr>
              <w:pStyle w:val="Normal"/>
              <w:spacing w:lineRule="exact" w:line="400"/>
              <w:ind w:firstLine="425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所有选手报名须要通过《中国体育舞蹈联合会云管理报名系统》。</w:t>
            </w:r>
          </w:p>
          <w:p>
            <w:pPr>
              <w:pStyle w:val="Normal"/>
              <w:spacing w:lineRule="exact" w:line="400"/>
              <w:ind w:firstLine="425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一对选手最多允许兼报三小项（十项、八项、六项、四项全能组等，业余女子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人组以及业余女子单人组除外）。</w:t>
            </w:r>
          </w:p>
          <w:p>
            <w:pPr>
              <w:pStyle w:val="Normal"/>
              <w:spacing w:lineRule="exact" w:line="400"/>
              <w:ind w:firstLine="425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不足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对组别将取消。</w:t>
            </w:r>
          </w:p>
          <w:p>
            <w:pPr>
              <w:pStyle w:val="Normal"/>
              <w:spacing w:lineRule="exact" w:line="400"/>
              <w:ind w:firstLine="425"/>
              <w:rPr/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、业余</w:t>
            </w: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w w:val="90"/>
                <w:sz w:val="24"/>
              </w:rPr>
              <w:t>人集体舞组音乐可联系中国体育舞蹈联合会云管理网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35:00Z</dcterms:created>
  <dc:creator>lenovo</dc:creator>
  <dc:description/>
  <dc:language>en-US</dc:language>
  <cp:lastModifiedBy>WU</cp:lastModifiedBy>
  <dcterms:modified xsi:type="dcterms:W3CDTF">2017-07-22T07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