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中国名牌杯”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届全国青少年体育舞蹈锦标赛设项</w:t>
      </w:r>
    </w:p>
    <w:tbl>
      <w:tblPr>
        <w:tblW w:w="147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"/>
        <w:gridCol w:w="2562"/>
        <w:gridCol w:w="80"/>
        <w:gridCol w:w="487"/>
        <w:gridCol w:w="1417"/>
        <w:gridCol w:w="6831"/>
        <w:gridCol w:w="2507"/>
      </w:tblGrid>
      <w:tr>
        <w:trPr>
          <w:trHeight w:val="609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次赛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9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编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 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  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服务费</w:t>
            </w:r>
          </w:p>
        </w:tc>
      </w:tr>
      <w:tr>
        <w:trPr>
          <w:trHeight w:val="375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DSF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组别系列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，舞伴中年龄较大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-199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列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体育舞蹈联合会年度竞赛积分排名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业余青年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同上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业余青年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舞伴中年龄较大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-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列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体育舞蹈联合会年度竞赛积分排名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业余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同上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业余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44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，舞伴中年龄较大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-2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；服装不得有亮钻等装饰物、技术等级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或金牌自由组合（新旧教材均可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列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体育舞蹈联合会年度竞赛积分排名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44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44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业余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，舞伴中年龄较大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；规定服装、技术等级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下或金牌及以下组合（新旧教材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4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业余少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7-2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；规定服装、技术等级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或金牌及以下组合（新旧教材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服装、技术等级指定教材范围内均可（新旧教材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710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DSF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范组别系列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 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 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 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要求同上。年龄公开组别只可兼报或报一项单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 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4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 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 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要求同上。年龄公开组别只可兼报或报一项单项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要求同上。年龄公开组别只可兼报或报一项单项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后出生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要求同上。年龄公开组别只可兼报或报一项单项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5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5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单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5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后出生。规定服装、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后出生。规定服装、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及以后出生；规定服装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十项全能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，舞伴中年龄较大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青年十项全能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，舞伴中年龄较大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六项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，舞伴中年龄较大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十项全能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-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少年十项全能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/F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-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八项全能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-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少年八项全能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-20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项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/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，舞伴中年龄较大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间出生；规定服装、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项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C/R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；规定服装、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</w:tr>
      <w:tr>
        <w:trPr>
          <w:trHeight w:val="736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赛（</w:t>
            </w:r>
            <w:r>
              <w:rPr>
                <w:rFonts w:cs="宋体;SimSun" w:ascii="宋体;SimSun" w:hAnsi="宋体;SimSun"/>
                <w:b/>
                <w:szCs w:val="21"/>
              </w:rPr>
              <w:t>94-141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及以后出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规定服装；技术等级教材金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、服装要求同上；银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及以后出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规定服装；技术等级教材金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、服装要求同上；银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、服装要求同上；铜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及以后出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规定服装；技术等级教材金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；银牌组合</w:t>
            </w:r>
            <w:r>
              <w:rPr>
                <w:rFonts w:ascii="宋体;SimSun" w:hAnsi="宋体;SimSun" w:cs="宋体;SimSun"/>
                <w:szCs w:val="21"/>
              </w:rPr>
              <w:t>（新旧版均可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六人集体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；铜牌组合</w:t>
            </w:r>
            <w:r>
              <w:rPr>
                <w:rFonts w:ascii="宋体;SimSun" w:hAnsi="宋体;SimSun" w:cs="宋体;SimSun"/>
                <w:szCs w:val="21"/>
              </w:rPr>
              <w:t>（新旧版均可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六人集体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及以后出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规定服装；技术等级教材银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六人集体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、服装要求同上；铜牌组合（新旧版均可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及以后出生。新版技术等级教材金、银、铜牌对应组合（即新版等级教材的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级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及以后出生。规定服装、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及以后出生。规定服装、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及以后出生。规定服装、技术等级指定教材范围内均可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金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银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Q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铜牌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V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及以后出生，技术等级教材金牌组合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/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及以后出生，技术等级教材金牌及以下组合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及以后出生，规定服装，技术等级教材银牌及以下组合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及以后出生，规定服装，技术等级教材银牌及以下组合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及以后出生，规定服装，技术等级教材银牌及以下组合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女子单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单人新秀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T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以以后出生，统一规定服装，技术等级教材金牌及以下组合。男女不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/J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单人新秀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Q</w:t>
            </w:r>
          </w:p>
        </w:tc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以以后出生，统一规定服装，技术等级教材银牌及以下组合。男女不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R</w:t>
            </w:r>
          </w:p>
        </w:tc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851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26:00Z</dcterms:created>
  <dc:creator>Lenovo</dc:creator>
  <dc:description/>
  <cp:keywords/>
  <dc:language>en-US</dc:language>
  <cp:lastModifiedBy>CXY</cp:lastModifiedBy>
  <cp:lastPrinted>2017-05-27T15:06:00Z</cp:lastPrinted>
  <dcterms:modified xsi:type="dcterms:W3CDTF">2017-06-08T07:5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