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第八届中国</w:t>
      </w:r>
      <w:r>
        <w:rPr>
          <w:b/>
          <w:bCs/>
          <w:sz w:val="32"/>
          <w:szCs w:val="32"/>
        </w:rPr>
        <w:t>·</w:t>
      </w:r>
      <w:r>
        <w:rPr/>
        <w:t>成都体育舞蹈国际公开赛设项</w:t>
      </w:r>
    </w:p>
    <w:tbl>
      <w:tblPr>
        <w:tblW w:w="10870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138"/>
        <w:gridCol w:w="1355"/>
        <w:gridCol w:w="4525"/>
        <w:gridCol w:w="91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及组别代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别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舞种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准入条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报名费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标准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/T/VW/F/Q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及以前出生的专业、业余选手。列入中国体育舞蹈年度竞赛积分体系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拉丁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/C/R/P/J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及以前出生的专业、业余选手。列入中国体育舞蹈年度竞赛积分体系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标准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/T/VW//FQ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及以前出生的选手，职业、专业选手禁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拉丁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/C/R/P/J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及以前出生的选手，职业、专业选手禁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组标准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/T/VW/F/Q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-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岁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5-199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出生的专业、业余选手，男女舞伴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年龄可略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组拉丁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/C/R/P/J</w:t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青年组标准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/T/VW/F/Q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8-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出生的专业、业余选手，男女舞伴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年龄可略小。列入中国体育舞蹈年度竞赛积分体系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青年组拉丁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/C/R/P/J</w:t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少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标准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/T/VW/F/Q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岁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-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出生的专业、业余选手，男女舞伴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年龄可略小。列入中国体育舞蹈年度竞赛积分体系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少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拉丁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/C/R/P/J</w:t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少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组标准舞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/T/VW/Q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岁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3-2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出生的，男女舞伴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年龄可略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少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拉丁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/C/R/J</w:t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少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标准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/T/Q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岁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5-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出生的，男女舞伴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年龄可略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少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拉丁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/R/J</w:t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少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标准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/Q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岁以下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及以下出生的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少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拉丁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/R</w:t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壮年组拉丁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/C/R/P/J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女年龄均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上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及以前出生。列入中国体育舞蹈年度竞赛积分体系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壮年组标准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/T/VW/Q</w:t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常青组拉丁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/R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上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及以前出生，女士年龄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上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以前出生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</w:tr>
      <w:tr>
        <w:trPr>
          <w:trHeight w:val="4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常青组标准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/T</w:t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子单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/C/R/J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及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子单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/R/J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子单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/R/J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子单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/R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及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子单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组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及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子单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组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及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子单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组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子单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组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子单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组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子单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组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子单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组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及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子单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组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及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子单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/T/VW/Q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及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子单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/T/VW/Q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子单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/T/Q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子单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/Q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及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子单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组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及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子单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组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及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子单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组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</w:tr>
      <w:tr>
        <w:trPr>
          <w:trHeight w:val="25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子单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组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子单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组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子单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组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子单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组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及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子单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组单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及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女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金牌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/C/R/J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及以后出生，统一服装，技术等级教材金牌组合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女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银牌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/R/J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、服装要求同上，技术等级教材银牌组合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女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铜牌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/R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、服装要求同上，技术等级教材铜牌组合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女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金牌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/C/R/J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及以后出生，统一规定服装，技术等级教材金牌组合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女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银牌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/R/J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、服装要求同上，技术等级教材银牌组合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女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铜牌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/R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、服装要求同上，技术等级教材铜牌组合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女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铜牌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/R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及以后出生，统一规定服装，技术等级教材铜牌组合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女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金牌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/T/VW/Q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及以后出生，统一服装，技术等级教材金牌组合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女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银牌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/T/Q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、服装要求同上，技术等级教材银牌组合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女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铜牌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/Q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、服装要求同上，技术等级教材铜牌组合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演舞团体舞（培训学校、俱乐部组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以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T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舞、交谊舞、街舞、爵士等舞种、风格、自带音乐（上下场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演舞团体舞（大学组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以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T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舞、交谊舞、街舞、爵士等舞种、风格、自带音乐（上下场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演舞团体舞（中学组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以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T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舞、交谊舞、街舞、爵士等舞种、风格、自带音乐（上下场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演舞团体舞（小学组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以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T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舞、交谊舞、街舞、爵士等舞种、风格、自带音乐（上下场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园集体舞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-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大学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定音乐和规定动作，仅限四川选手参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园集体舞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-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中学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定音乐和规定动作，仅限四川选手参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园集体舞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-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小学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定音乐和规定动作，仅限四川选手参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</w:p>
        </w:tc>
      </w:tr>
      <w:tr>
        <w:trPr>
          <w:trHeight w:val="2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园集体舞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-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大学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W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定音乐和规定动作，仅限四川选手参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</w:p>
        </w:tc>
      </w:tr>
      <w:tr>
        <w:trPr>
          <w:trHeight w:val="2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园集体舞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-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中学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W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定音乐和规定动作，仅限四川选手参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</w:p>
        </w:tc>
      </w:tr>
      <w:tr>
        <w:trPr>
          <w:trHeight w:val="2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园集体舞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-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小学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W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定音乐和规定动作，仅限四川选手参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园集体舞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-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大学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定音乐和规定动作，仅限四川选手参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园集体舞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-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中学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定音乐和规定动作，仅限四川选手参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园集体舞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-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小学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定音乐和规定动作，仅限四川选手参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20:00Z</dcterms:created>
  <dc:creator>WU</dc:creator>
  <dc:description/>
  <dc:language>en-US</dc:language>
  <cp:lastModifiedBy>WU</cp:lastModifiedBy>
  <dcterms:modified xsi:type="dcterms:W3CDTF">2017-08-02T06:20:00Z</dcterms:modified>
  <cp:revision>1</cp:revision>
  <dc:subject/>
  <dc:title/>
</cp:coreProperties>
</file>