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十三届北京市民羽毛球挑战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sz w:val="44"/>
          <w:szCs w:val="44"/>
        </w:rPr>
        <w:t>名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队伍名称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所在地区 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选派单位 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移动电话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 w:before="0" w:after="156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练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: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>移动电话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858"/>
        <w:gridCol w:w="4347"/>
      </w:tblGrid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成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身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份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运动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运动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运动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运动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运动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运动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运动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运动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运动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运动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运动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运动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</w:t>
      </w:r>
      <w:r>
        <w:rPr>
          <w:rFonts w:eastAsia="仿宋_GB2312" w:ascii="仿宋_GB2312" w:hAnsi="仿宋_GB2312"/>
          <w:sz w:val="22"/>
        </w:rPr>
        <w:t>1.</w:t>
      </w:r>
      <w:r>
        <w:rPr>
          <w:rFonts w:ascii="仿宋_GB2312" w:hAnsi="仿宋_GB2312" w:eastAsia="仿宋_GB2312"/>
          <w:sz w:val="22"/>
        </w:rPr>
        <w:t>请准确填写身份证号，组委会将给所有参赛人员办理人身意外伤害保险；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sz w:val="22"/>
        </w:rPr>
        <w:t>若领队参赛，也需将个人信息填到运动员报名表内；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3.</w:t>
      </w:r>
      <w:r>
        <w:rPr>
          <w:rFonts w:ascii="仿宋_GB2312" w:hAnsi="仿宋_GB2312" w:eastAsia="仿宋_GB2312"/>
          <w:sz w:val="22"/>
        </w:rPr>
        <w:t>所在地区请填写选派单位所属区或队伍常驻区，如东城区；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4.</w:t>
      </w:r>
      <w:r>
        <w:rPr>
          <w:rFonts w:ascii="仿宋_GB2312" w:hAnsi="仿宋_GB2312" w:eastAsia="仿宋_GB2312"/>
          <w:sz w:val="22"/>
        </w:rPr>
        <w:t>各区体育行政部门选派队伍须填写选派单位，社会报名队伍无需填写选派单位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8:00Z</dcterms:created>
  <dc:creator>Administrator</dc:creator>
  <dc:description/>
  <dc:language>en-US</dc:language>
  <cp:lastModifiedBy>Administrator</cp:lastModifiedBy>
  <dcterms:modified xsi:type="dcterms:W3CDTF">2017-07-27T07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